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ереможц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у на отриманняліцензії на мовлення з використаннямвільних</w:t>
      </w:r>
      <w:r>
        <w:rPr>
          <w:b/>
          <w:lang w:val="uk-UA"/>
        </w:rPr>
        <w:t>телерадіоканал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курс від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08.04.2015</w:t>
      </w:r>
      <w:r>
        <w:rPr>
          <w:b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23"/>
        <w:gridCol w:w="1757"/>
        <w:gridCol w:w="953"/>
        <w:gridCol w:w="952"/>
        <w:gridCol w:w="1623"/>
        <w:gridCol w:w="2869"/>
        <w:gridCol w:w="3827"/>
      </w:tblGrid>
      <w:tr>
        <w:trPr>
          <w:trHeight w:val="10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бласть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селений пунк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Частота (МГц), канал (ТВК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уж-ність, кВ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аничний обсяг мовлення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ериторія розповсюдження програ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етендент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нниц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Вінниця та Вінницький, Жмеринський, Калинівський, Липовецький, Літинський, Тивр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РКУ, м. Київ (програма УР-1, «Українське радіо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ец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новах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олноваха та Волнова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ГО «ГРОМАДСЬКЕ РАДІО» «ТЕЛЕРАДІОКОМПАНІЯ «ГРОМАДСЬКЕ РАДІО», м. Київ («Громадське радіо»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исичо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Лисичово та Іршавський 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РИСТАЛ-БЕНД», м. Ужгород Закарпатської обл. («РАДІО 7»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ячів (Новоселиця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Новоселиця та Тячів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жгор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4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Ужгород та Ужгород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РАДІОКОМПАНІЯ «РАДІО КОХАННЯ», м. Київ («Радіо Мелодія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арпат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ус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1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Хуст (міськрад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РИСТАЛ-БЕНД», м. Ужгород Закарпатської обл. («РАДІО 7»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із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рудн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годин на добу (04:00-08:10, 09:00-10:10, 10:20-12:10, 12:20-13:10, 15:00-16:0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Дніпрорудне та Василівський, Кам’янко-Дніпровський, Великобілозер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кільки претендент не набрав достатньої кількості голосів, переможця не визначено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із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кма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годин на добу (04:00-08:10, 09:00-10:10, 10:20-12:10, 12:20-13:10, 15:00-16:0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Токмак, м. Мелітополь та Михайлівський, Мелітопольський, Оріхівський, Пологівський, Приазовський, Токмацький, Черніг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кільки претендент не набрав достатньої кількості голосів, переможця не визначено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ар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 Володарка та Володар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 та Київська обла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ГО «ГРОМАДСЬКЕ РАДІО» «ТЕЛЕРАДІОКОМПАНІЯ «ГРОМАДСЬКЕ РАДІО», м. Київ («Громадське радіо»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ровоград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сь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години 10 хвилин на добу у будні; 2 години 15 хвилин на добу у вихідн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н-пт 06:45-06:55, 08:10-08:30, 15:40-16:00, 18:10-19:00, 20:00-20:30; суб 06:10-06:30, 08:10-08:30, 17:45-18:00, 18:10-19:00, 20:00-20:30; нед 06:10-06:30, 08:10-08:30, 15:45-16:00, 18:10-19:00, 20:00-20:30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Долинська та Долинський, Устин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кільки претенденти не набрали достатньої кількості голосів, переможця не визначено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ровоград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ровогра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1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іровоград (міськрада) та Знам’янський, Кіровоградський, Компанії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РКУ, м. Київ (програма УР-1, «Українське радіо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ровоград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оархангельсь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 Новоархангельськ та Новоархангель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ровоград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лександрі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Олександрія (міськрада) та Олександрій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кільки претенденти не набрали достатньої кількості голосів, переможця не визначено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ровоград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тині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 Устинівка та Устинів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одсь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 Біловодськ та Біловод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ГО «ГРОМАДСЬКЕ РАДІО» «ТЕЛЕРАДІОКОМПАНІЯ «ГРОМАДСЬКЕ РАДІО», м. Київ («Громадське радіо»)</w:t>
            </w:r>
          </w:p>
        </w:tc>
      </w:tr>
      <w:tr>
        <w:trPr>
          <w:trHeight w:val="4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луць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 Білолуцьк та Новопсков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ГО «ГРОМАДСЬКЕ РАДІО» «ТЕЛЕРАДІОКОМПАНІЯ «ГРОМАДСЬКЕ РАДІО», м. Київ («Громадське радіо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уган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рині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3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 Зоринівка та Мілов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ГО «ГРОМАДСЬКЕ РАДІО» «ТЕЛЕРАДІОКОМПАНІЯ «ГРОМАДСЬКЕ РАДІО», м. Київ («Громадське радіо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ьві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3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Львів (міськрада) та Городоцький, Кам’янка-Бузький, Пустомитівський, Жовківський, Явор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 НРКУ, м. Київ (програма УР-1, «Українське радіо»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ЛЬВІВСЬКА ОДТРК, м. Львів («Львівське радіо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р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Турка та Турків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иколаї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иколаї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Миколаїв та Жовтневий, Миколаївський, Новоодеський, Очак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uk-UA"/>
              </w:rPr>
              <w:t>НРКУ, м. Київ (програма УР-1, «Українське радіо»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МИКОЛАЇВСЬКА ОДТРК, м. Миколаїв (фрагмент пісні «Місто над Бугом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иколаї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вомайсь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1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Первомайськ та Первомай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ФІРМА «ЛЯМІН», м. Київ («Радіо РОКС – Україна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е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аньї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Ананьїв та Ананьїв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та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лта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2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Полтава та Диканський, Машівський, Новосанжарський, Полтавський, Решетил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РАДІОКОМПАНІЯ ПРАЙМЕДІА», м. Львів («Радіо 24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та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с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Переліски та Зінківський 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внен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пан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Копань та Демидівський, Радивил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кільки претенденти не набрали достатньої кількості голосів, переможця не визначено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внен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рец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7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орець та Корец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кільки претенденти не набрали достатньої кількості голосів, переможця не визначено</w:t>
            </w:r>
            <w:bookmarkStart w:id="0" w:name="_GoBack"/>
            <w:bookmarkEnd w:id="0"/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внен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вне (Антопіль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9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Рівне та Гощанський, Здолбунівський, Рівнен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ТОВ «ТЕЛЕРАДІОКОМПАНІЯ «ГАЛИЧИНА», м. Львів («</w:t>
            </w:r>
            <w:r>
              <w:rPr>
                <w:sz w:val="19"/>
                <w:szCs w:val="19"/>
                <w:lang w:val="en-US"/>
              </w:rPr>
              <w:t>FM</w:t>
            </w:r>
            <w:r>
              <w:rPr>
                <w:sz w:val="19"/>
                <w:szCs w:val="19"/>
                <w:lang w:val="uk-UA"/>
              </w:rPr>
              <w:t xml:space="preserve"> Галичина»);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Суми (міськрада) та Сум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П «КОМПАНІЯ «НОВА ХВИЛЯ», м. Київ («ЛЮБИМОЕ РАДИО»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Суми (міськрада) та Сум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В «ТЕЛЕРАДІОКОМПАНІЯ «ЕММАНУЇЛ», м. Київ («радіо Еммануїл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рнопіл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7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Тернопіль та Збаразький, Зборівський, Козівський, Теребовлянський, Тернопіль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. ТЕРНОПІЛЬСЬКА ОДТРК, м. Тернопіль (фрагмент мелодії української народної пісні «Чом, чом, земле моя?»)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uk-UA"/>
              </w:rPr>
              <w:t>НРКУ, м. Київ (програма УР-1, «Українське радіо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ликий Бурлу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 Великий Бурлук та Великобурлуц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ка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зір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3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Озірна та Звенигородський, Лисянський, Тальн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В «ТЕЛЕВІЗІЙНИЙ КАНАЛ «НАДІЯ», м. Київ («Радіо Голос надії»)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ка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кас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Черкаси (міськрада), м. Зотоноша (міськрада) та Золотоніський, Черка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Т «РАДІОКОМПАНІЯ «ГАЛА», м. Київ (“Радіо ЄС”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ка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пол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Шпола та Шполянський райо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кільки претенденти не набрали достатньої кількості голосів, переможця не визначено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нівец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нівці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1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Чернівці та Герцаївський, Глибоцький, Заставнівський, Кіцманський, Новоселицький, Сторожинец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РКУ, м. Київ (програма УР-1, «Українське радіо»)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>ЧЕРНІВЕЦЬКА ОДТРК, м. Чернівці (музичний твір «Позивні радіостанції «Буковин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рюкі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. Корюківка та Корюківський район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кільки претенденти не набрали достатньої кількості голосів, переможця не визначено</w:t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іжин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5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Ніжин та Ніжинський, Нос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ЕЛЕРАДІОКОМПАНІЯ «МЕДІА МАРКЕТ», м. Київ («ХІТ ФМ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нігі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8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 години на добу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Чернігів та Куликівський, Чернігівський район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uk-UA"/>
              </w:rPr>
              <w:t>НРКУ, м. Київ (програма УР-1, «Українське радіо»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>ЧЕРНІГІВСЬКА ОДТРК, м. Чернігів (голосова аудіо заставка на мотив української народної пісні «Стоїть гора високая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sz w:val="24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51:00Z</dcterms:created>
  <dc:creator>Anna</dc:creator>
  <dc:description/>
  <cp:keywords/>
  <dc:language>en-US</dc:language>
  <cp:lastModifiedBy>Ярослав</cp:lastModifiedBy>
  <cp:lastPrinted>2015-07-02T16:47:00Z</cp:lastPrinted>
  <dcterms:modified xsi:type="dcterms:W3CDTF">2015-07-09T15:03:00Z</dcterms:modified>
  <cp:revision>3</cp:revision>
  <dc:subject/>
  <dc:title/>
</cp:coreProperties>
</file>